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Regulaminu Wycieczek</w:t>
      </w:r>
    </w:p>
    <w:p>
      <w:pPr>
        <w:pStyle w:val="ListParagraph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Liceum Ogólnokształcącego im. Henryka Sienkiewicza we Wrześni</w:t>
      </w:r>
    </w:p>
    <w:p>
      <w:pPr>
        <w:pStyle w:val="ListParagraph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360" w:hanging="0"/>
        <w:rPr>
          <w:sz w:val="20"/>
          <w:szCs w:val="20"/>
        </w:rPr>
      </w:pPr>
      <w:r>
        <w:rPr>
          <w:sz w:val="20"/>
          <w:szCs w:val="20"/>
        </w:rPr>
        <w:t>(pieczęć szkoły)</w:t>
      </w:r>
    </w:p>
    <w:p>
      <w:pPr>
        <w:pStyle w:val="ListParagraph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TA WYCIECZKI</w:t>
      </w:r>
    </w:p>
    <w:p>
      <w:pPr>
        <w:pStyle w:val="ListParagraph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Forma wycieczki : 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Cele wycieczki: 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.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Nazwa kraju¹⁾/miasto/trasa wycieczki: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Termin: …………………………………………………………………………………………………………………………….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Numer telefonu kierownika wycieczki: ……………………………………………………………………………..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Liczba uczniów: ………………………, w tym uczniów niepełnosprawnych: ……………………………..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Klasa: ………………………………………………………………………………………………………………………………..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Opiekunowie: ……………………………………………………………………………………………………………………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Środek transportu: ……………………………………………………………………………………………………………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¹⁾  Dotyczy wycieczki zagranicznej.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WYCIECZKI</w:t>
      </w:r>
    </w:p>
    <w:p>
      <w:pPr>
        <w:pStyle w:val="ListParagraph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857"/>
        <w:gridCol w:w="1553"/>
        <w:gridCol w:w="3573"/>
        <w:gridCol w:w="2551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, godzina wyjazdu     oraz powrotu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ługość trasy (w km)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 docelowa i trasa powrotn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czegółowy program wycieczki </w:t>
              <w:br/>
              <w:t>od wyjazdu do powro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miejsca noclegowego          i żywieniowego oraz przystanki i miejsca żywienia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bowiązuję się do przestrzegania przepisów dotyczących bezpieczeństwa w czasie wyciecz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Kierownik wycieczki</w:t>
        <w:tab/>
        <w:tab/>
        <w:tab/>
        <w:tab/>
        <w:tab/>
        <w:t>Opiekunowie wyciecz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</w:t>
        <w:tab/>
        <w:tab/>
        <w:tab/>
        <w:t xml:space="preserve">1. …………………………………………………………….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0"/>
          <w:szCs w:val="20"/>
        </w:rPr>
        <w:t>(imię i nazwisko oraz podpis)</w:t>
      </w:r>
      <w:r>
        <w:rPr>
          <w:sz w:val="24"/>
          <w:szCs w:val="24"/>
        </w:rPr>
        <w:tab/>
        <w:tab/>
        <w:tab/>
        <w:t xml:space="preserve">             2. 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3. 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4. 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5. 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6. 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</w:t>
      </w:r>
      <w:r>
        <w:rPr>
          <w:sz w:val="20"/>
          <w:szCs w:val="20"/>
        </w:rPr>
        <w:t>(imiona i nazwiska oraz podpis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TWIERDZA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ata i podpis dyrektora szkoły)</w:t>
      </w:r>
    </w:p>
    <w:p>
      <w:pPr>
        <w:pStyle w:val="ListParagraph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Regulaminu Wycieczek</w:t>
      </w:r>
    </w:p>
    <w:p>
      <w:pPr>
        <w:pStyle w:val="ListParagraph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Liceum Ogólnokształcącego im. Henryka Sienkiewicza we Wrześn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UCZESNIKÓW WYCIECZKI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131"/>
        <w:gridCol w:w="30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ntaktowy z rodzicami/prawnymi opiekunam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3 do Regulaminu Wycieczek</w:t>
      </w:r>
    </w:p>
    <w:p>
      <w:pPr>
        <w:pStyle w:val="ListParagraph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Liceum Ogólnokształcącego im. Henryka Sienkiewicza we Wrześni</w:t>
      </w:r>
    </w:p>
    <w:p>
      <w:pPr>
        <w:pStyle w:val="ListParagraph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4"/>
          <w:szCs w:val="24"/>
          <w:lang w:eastAsia="pl-PL"/>
        </w:rPr>
      </w:pPr>
      <w:r>
        <w:rPr/>
        <w:t xml:space="preserve">Września,  .......................................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ZGODA RODZICÓW/OPIEKUNÓW PRAWNYCH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NA UDZIAŁ DZIECKA W WYCIECZCE /ZAWOD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>(imię i nazwisko rodzica/opiekun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</w:t>
      </w:r>
      <w:r>
        <w:rPr/>
        <w:t>(adres)</w:t>
      </w:r>
    </w:p>
    <w:p>
      <w:pPr>
        <w:pStyle w:val="Normal"/>
        <w:spacing w:before="0" w:after="0"/>
        <w:rPr/>
      </w:pPr>
      <w:r>
        <w:rPr/>
        <w:t>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</w:t>
      </w:r>
      <w:r>
        <w:rPr/>
        <w:t>(telefon kontaktowy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yrażam zgodę na udział syna/córki 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 wycieczce do 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tóra odbędzie się w  dniu/dniach 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yjazd (dzień, godzina, miejsce)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wrót (dzień, godzina, miejsce) 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oszt wycieczki 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szCs w:val="20"/>
        </w:rPr>
        <w:t>Jednocześnie zobowiązuję się do zapewnienia bezpieczeństwa syna/córki w drodze pomiędzy miejscem zbiórki i rozwiązaniem wycieczki a domem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Oświadczamy, że nie ma przeciwwskazań lekarskich, aby syn/córka uczestniczył/a w wycieczce/zawodach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  <w:t>Wyrażam zgodę na przeprowadzenie wszelkich niezbędnych zabiegów lub operacji w stanach zagrażających życiu lub zdrowiu mojego dziecka. Jednocześnie oświadczam, iż zapoznałam/łem się z regulaminem wycieczki/zawodów.</w:t>
      </w:r>
    </w:p>
    <w:p>
      <w:pPr>
        <w:pStyle w:val="Normal"/>
        <w:spacing w:before="0" w:after="0"/>
        <w:rPr/>
      </w:pPr>
      <w:r>
        <w:rPr/>
        <w:t>Inne informacje, które rodzice/opiekunowie chcą przekazać organizatorowi wycieczki/zawodów:</w:t>
      </w:r>
    </w:p>
    <w:p>
      <w:pPr>
        <w:pStyle w:val="Normal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................................................................................................................................................................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/>
        <w:t>...............................................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14:00Z</dcterms:created>
  <dc:creator>Krzysztof Waszak</dc:creator>
  <dc:description/>
  <cp:keywords/>
  <dc:language>en-US</dc:language>
  <cp:lastModifiedBy>Krzysztof Waszak</cp:lastModifiedBy>
  <dcterms:modified xsi:type="dcterms:W3CDTF">2021-06-09T08:27:00Z</dcterms:modified>
  <cp:revision>4</cp:revision>
  <dc:subject/>
  <dc:title/>
</cp:coreProperties>
</file>