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0840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WYCIECZ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EUM OGÓLNOKSZTAŁCĄCEGO im. HENRYKA SIENKIEWICZ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WRZEŚ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Edukacji Narodowej z dnia 25 maja 2018 r. w sprawie warunków i sposobu organizowania przez publiczne przedszkola, szkoły i placówki krajoznawstwa i turystyki (Dz. U. z 208 r., poz. 1055)</w:t>
      </w:r>
    </w:p>
    <w:p>
      <w:pPr>
        <w:pStyle w:val="Normal"/>
        <w:jc w:val="both"/>
        <w:rPr/>
      </w:pPr>
      <w:r>
        <w:rPr>
          <w:sz w:val="24"/>
          <w:szCs w:val="24"/>
        </w:rPr>
        <w:t>Ustawy z dnia 18 sierpnia 2011 r. o bezpieczeństwie osób przebywających na obszarach wodnych (Dz.U.z 2011 r. nr 208, poz. 1240, z późń. zm.)</w:t>
      </w:r>
    </w:p>
    <w:p>
      <w:pPr>
        <w:pStyle w:val="Normal"/>
        <w:jc w:val="both"/>
        <w:rPr/>
      </w:pPr>
      <w:r>
        <w:rPr>
          <w:sz w:val="24"/>
          <w:szCs w:val="24"/>
        </w:rPr>
        <w:t>Ustawy z dnia 18 sierpnia 2011 r. o bezpieczeństwie i ratownictwie w górach i na zorganizowanych terenach narciarskich (Dz.U. z 2011 r. nr 208, poz. 1241, z późń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poniższe zasady organizowania wycieczek dla uczniów Liceum Ogólnokształcącego im. Henryka Sienkiewicza we Wrześ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rganizowane przez szkołę wycieczki przedmiotowe, wycieczki krajoznawczo-turystyczne o charakterze interdyscyplinarnym oraz specjalistyczne wycieczki krajoznawczo-turystyczne w Polsce i za granicą mają na celu w szczególności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wanie kraju, jego środowiska przyrodniczego, tradycji, zabytków, kultury                  i historii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nie kultury i języka innych państw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erzanie wiedzy z różnych dziedzin życia społecznego, gospodarczego                                i kulturowego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nie rodziny i szkoły w procesie wychowania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enie wśród uczniów zasad  ochrony środowiska naturalnego oraz wiedzy o składnikach i funkcjonowaniu rodzimego środowiska przyrodniczego, a także umiejętności korzystania z zasobów przyrody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zdrowego stylu życia i aktywności fizycznej oraz podnoszenie sprawności fizycznej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ę stanu zdrowia uczniów pochodzących z terenów zagrożonych ekologicznie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iwdziałanie zachowaniom ryzykownym, w szczególności w ramach profilaktyki uniwersalnej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wanie zasad bezpiecznego zachowania się w różnych sytuacjach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są organizowane w ramach zajęć lekcyjnych, pozalekcyjnych lub pozaszko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Formy organizowania krajoznawstwa i turystyki: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przedmiotowe – inicjowane i realizowane przez nauczycieli w celu uzupełnienia programu nauczania w ramach jednego lub kilku przedmiotów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krajoznawczo-turystyczne o charakterze interdyscyplinarnym – organizowane w celu nabywania wiedzy o otaczającym środowisku i umiejętności zastosowania tej wiedzy w praktyce; udział w nich nie wymaga od uczniów przygotowania kondycyjnego i umiejętności posługiwania się specjalistycznym sprzętem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jalistyczne wycieczki krajoznawczo-turystyczne, w których udział wymaga od uczniów przygotowania kondycyjnego, sprawnościowego i umiejętności posługiwania się specjalistycznym sprzętem, a program wycieczki przewiduje intensywną aktywność turystyczną, fizyczną lud długodystansowość na szlakach turystycz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rganizacja wycieczek wynika z rocznego planu pracy szkoły oraz, w przypadku wycieczek przedmiotowych, z nauczycielskich planów dydaktycz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cieczki mają charakter klasowy (minimum 80% stanu osobowego klasy) lub szkolny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ę uczestników wycieczki klasowej można zwiększyć uzupełniając uczniami z innej klasy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ę i imprezę można zorganizować dla jednego poziomu klas bez ograniczeń liczby osób; pozostali uczniowie tworzą grupę mieszaną na wspólnych zajęciach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szkolne organizowane w trakcie zajęć lekcyjnych dla więcej niż jednego poziomu klas muszą mieć formę projektów edukacyj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czniowie wyjeżdżający na wycieczkę z inną klasę zobowiązani są do nadrobienia zaległości w nauce za czas swojej nieobecności na zajęcia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iar zorganizowania wycieczki nauczyciel zgłasza dyrekcji do planu szkoły do końca września. Dokładny termin wyjazdu kierownik wycieczki zgłasza dyrekcji na miesiąc prz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jazdem. W szczególnych okolicznościach dyrektor szkoły wyraża zgodę na realizację wycieczki, która nie była ujęta w planie szkoł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cieczki nauczyciel planuje na maj i czerwiec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nie dotyczy wycieczek przedmiotowych). W uzasadnionych przypadkach dyrektor szkoły wyraża zgodę na przeprowadzenie ich w innych miesiącach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kwalifikowanej są organizowane w miarę możliwości w czasie wolnym od zajęć lekcyjnych. Jeden oddział klasowy przeznacza maksymalnie 4 dni lekcyjne w roku szkolnym, przy czym wycieczka turystyczno-krajoznawcza  nie może trwać dłużej niż 3 dni lekcyjne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kroć w dalszej części regulaminu jest mowa o wycieczce należy przez to rozumieć wszystkie formy organizowania krajoznawstwa i turystyki określone w pkt 3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wyciecz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yrektor szkoły wyznacza kierownika wycieczki spośród osób organizujących wycieczkę, po zapoznaniu się z ich opinią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organizację oraz za prawidłowy przebieg wycieczki jest kierownik wycieczki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iem lub opiekunem uczniów biorących udział w wycieczce lub imprezie zagranicznej może być osoba znająca język  obcy w stopniu umożliwiającym porozumiewanie się w kraju docelowym, jak również w krajach znajdujących się na trasie planowanej wycieczki lub imprez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ierownik wycieczki krajowej najpóźniej na 3 dni przed jej rozpoczęciem przedstawia dyrektorowi szkoły kompletna dokumentację wycieczki do zatwierdzenia. Kierownik wycieczki zagranicznej składa wymaganą dokumentację najpóźniej 3 tygodnie przed terminem wyjazdu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wycieczki zawiera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wycieczki (wzór – załącznik nr 1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listę uczestników wycieczki (wzór – załącznik nr 2)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ę uczestników wraz z podpisami potwierdzającymi zapoznanie z regulaminem zachowania uczniów podczas wycieczki 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zachowania uczniów podczas wycieczki, uwzględniający  specyfikę wycieczk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isemne zgody rodziców lub opiekunów prawnych na wyjazd ucznia liceum na wycieczkę wraz z podpisem potwierdzającym akceptację obowiązującego regulaminu zachowania uczniów podczas wycieczki (wzór – załącznik nr 3)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ę umowy lub notatki służbowej z rozmowy ustnej z przewoźnikiem, dotyczącej zapewnienia transportu uczestnikom wycieczk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opie dowodu ubezpieczenia od następstw nieszczęśliwych wypadków i kosztów leczenia – w przypadku wycieczek w Unii Europejskiej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ę na zorganizowanie wycieczki lub imprezy wyraża dyrektor szkoły lub upoważniony wicedyrektor poprzez podpisanie karty wycieczki i listy uczestników. Podpisane dokumenty są przekazane kierownikowi wycieczki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i program wycieczek powinny być dostosowane do wieku, zainteresowań, potrzeb uczniów i ich możliwości fizycznych i finansowych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mający zwolnienie lekarskie z wychowania fizycznego, mogą wziąć udział w wycieczce, której program przewiduje zwiększony wysiłek fizyczny jedynie za zgodą lekarza. Uczeń przedstawia lekarzowi program wycieczk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ucznia w wycieczce wymaga pisemnej zgody rodzica lub opiekuna prawn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godę na wycieczki zagraniczne wydaje dyrektor szkoły po zawiadomieniu organu prowadzącego i organu sprawującego nadzór pedagogiczny nad szkoł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zasady bezpieczeństwa i opieki nad uczniami podczas wyciecz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biorącymi udział w wycieczce sprawuje kierownik i opiekunowie grup. Opieka ma charakter ciągły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em może być także osoba niebędąca pracownikiem pedagogicznym szkoły, wyznaczona przez dyrektora szkoł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 wycieczce organizowanej poza teren szkoły w obrębie tej samej miejscowości, bez korzystania ze środków lokomocji opiekę sprawuje co najmniej jedna osoba nad grupą 30 uczniów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ycieczce udającej się poza miejscowość, w której znajduje się szkoła opiekę sprawuje jedna osoba nad grupą do 15 ucznió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cieczki piesze na terenach górskich leżących na obszarach parków narodowych                     i rezerwatów przyrody oraz leżących powyżej 1000m n.p.m. prowadzą wyłącznie przewodnicy turystyki górskiej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prowadzenia wycieczek z młodzieżą podczas burzy, śnieżycy, zagrożenia lawinowego oraz gołoledzi. W razie gwałtownego załamania warunków pogodowych (szczególnie przy planowaniu wycieczek pieszych górskich) należy wycieczkę przerwać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ywanie uczestników wycieczki na terenach górskich i obszarach wodnych regulują odrębne przepisy (Ustawa z dnia 18 sierpnia 2011r. o bezpieczeństwie osób przebywających na obszarach wodnych Dz.U. z 2011 r. nr 208, poz. 1240 z późń. zm., Ustawa z dnia 18 sierpnia 2011r. o bezpieczeństwie i ratownictwie w górach i na zorganizowanych terenach narciarskich Dz.U. z 2011 r. nr 208, poz. 1241 z póżń. zm.)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wyruszeniem z każdego miejsca pobytu, w czasie zwiedzania, przejazdów oraz po przybyciu do punktu docelowego, opiekunowie bezwzględnie sprawdzają stan osobowy ucznió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d wyruszeniem na wycieczkę poucza się jej uczestników o zasadach bezpieczeństwa      i  o sposobie zachowania się w razie nieszczęśliwego wypadku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zewozu młodzieży wykorzystuje się tylko sprawne, dopuszczone do przewozu osób pojazdy. Kierownik wycieczki podpisuje umowę lub sporządza notatkę służbową z umowy ustnej z przewoźnikiem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wycieczek podlegają ubezpieczeniu od następstw nieszczęśliwych wypadków, a w przypadku wycieczek zagranicznych – ubezpieczeniu od następstw nieszczęśliwych wypadków i kosztów lec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, gdy podczas trwania wycieczki miał miejsce wśród jego uczestników wypadek, stosuje się odpowiednie przepisy dotyczące postępowania w razie wypadków         w szkołach i placówkach publicznych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rozpoczynają się i kończą w miejscu wyznaczonym harmonogramem wycieczki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kierownika wycieczki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programu i regulaminu wyciecz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rminowe przygotowanie i przedstawienie do zatwierdzenia dokumentacji wycieczki oraz jej terminowe rozliczeni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uczniów, rodziców i opiekunów wycieczki z programem i regulaminem wycieczki oraz poinformowanie ich o celu i trasie wyciecz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pewnienie warunków do pełnej realizacji programu wycieczki i przestrzegania jej regulaminu oraz sprawowanie nadzoru w tym zakresi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uczniów i opiekunów wycieczki z zasadami bezpieczeństwa oraz zapewnienie warunków do ich przestrzegani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zadań opiekunów wycieczki w zakresie realizacji programu oraz zapewnienia opieki  i bezpieczeństwa uczestniko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dzorowanie zaopatrzenia uczestników i opiekunów wycieczki w sprawny sprzęt i ekwipunek oraz apteczkę pierwszej pomo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rganizowanie i nadzorowanie transportu, wyżywienia oraz noclegów dla uczestników wycieczk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podziału zadań wśród opiekunów oraz uczniów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damianie dyrektora szkoły i rodziców (opiekunów prawnych) w razie poważnego naruszenia regulaminu wycieczki przez uczestników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damianie odpowiednich służb (policja, pogotowie ratunkowe) w razie stworzenia przez uczestnika zagrożenia życia lub zdrowi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finansowymi przeznaczonymi na organizację wycieczk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podsumowania, oceny i rozliczenia finansowego wycieczki po jej zakończeniu i poinformowanie o tym dyrektora szkoły i rodziców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ody finansowe, będące podstawą rozliczenia wycieczki (rachunki, paragony, oświadczenia itp.) są przechowywane przez kierownika wycieczki do najbliższego spotkania z rodzicami, na którym następuje ich przedłoże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pieku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powierzonymi uczniami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kierownikiem w zakresie realizacji programu wycieczki i przestrzegania jej regulaminu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przestrzeganiem regulaminu przez uczniów, ze szczególnym uwzględnieniem zasad bezpieczeństwa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wykonywania zadań przydzielonych uczniom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zleconych przez kierownik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estników wyciec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wycieczki krajoznawczo-turystycznej winni zachowywać się w trakcie wyjazdu zgodnie  z zapisami regulaminu zachowania uczniów podczas wycieczki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dostarczają kierownikowi wycieczki pisemną zgodę od rodziców lub opiekunów prawnych na udział w wycieczce krajoznawczo-turystycznej oraz potwierdzenie znajomości regulaminu obowiązującego uczestników wycieczki (popis rodzica/opiekuna prawnego)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ów wycieczki obowiązuje odpowiedni strój, uzależniony od charakteru wycieczki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wycieczki obowiązują uczniów postanowienia statutu szkoły i przepisy bezpieczeństwa, w szczególności dotyczące bezwzględnego zakazu palenia papierosów, picia alkoholu, zażywania substancji odurzających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puszczalne jest samowolne oddalanie się od grupy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ów obowiązuje punktualność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rakcie trwania wycieczki uczniowie przebywają cały czas pod nadzorem opiekunów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rakcie postoju autokaru na parkingu należy ściśle przestrzegać zaleceń kierownika wycieczki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jazdów na basen oraz podczas zwiedzania muzeów, parków krajobrazowych itp. uczestnicy wycieczki zobowiązani są do przestrzegania regulaminów tych obiektów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miejscu zakwaterowania należy przestrzegać regulaminu placówki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łego samopoczucia uczeń zgłasza się do kierownika wycieczki lub opiekun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przestrzegania regulaminu będą wyciągane konsekwencje zgodnie ze statutem szkoły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agminnego nieprzestrzegania regulaminu lub nieprzestrzegania jego punktów mówiących o bezpieczeństwie w sytuacjach zagrażających zdrowiu lub życiu, kierownik wycieczki żąda od rodziców lub opiekunów prawnych odebrania ucznia                  z wycieczki w możliwie najkrótsz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, którzy nie uczestniczą w wycieczce klasowej organizowanej w dniu zajęć szkolnych, mają obowiązek brać udział w zajęciach z klasą wskazaną przez dyrektora. Listę tych uczniów kierownik wycieczki dołącza do odpowiedniego dziennika klasowego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owe lub grupowe wyjście uczniów poza teren szkoły, organizowane w ramach lekcji w celu realizacji programu nie stanowi wycieczki w rozumieniu niniejszego regulaminu. Nauczyciel organizujący takie wyjście musi wpisać wyjście do „Rejestru wyjść grupowych uczniów” i uzyskać na nie zgodę dyrektora lub wicedyrek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regulaminie zastosowanie mają inne przepisy stanowiące prawo.</w:t>
      </w:r>
    </w:p>
    <w:p>
      <w:pPr>
        <w:pStyle w:val="Akapitzlist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 – karta wyciecz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nr 2 – lista uczestników 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3 – zgoda rodziców/opiekunów prawnych na wyjaz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Załącznik nr 1 do Regulaminu Wycieczek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Liceum Ogólnokształcącego im. Henryka Sienkiewicza we Wrześni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WYCIECZKI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orma wycieczki :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ele wycieczki: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Nazwa kraju¹⁾/miasto/trasa wycieczki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Termin: ……………………………………………………………………………………………………………………………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Numer telefonu kierownika wycieczki: ……………………………………………………………………………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Liczba uczniów: ………………………, w tym uczniów niepełnosprawnych: ……………………………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Klasa: ………………………………………………………………………………………………………………………………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Opiekunowie: 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Środek transportu: 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¹⁾  Dotyczy wycieczki zagranicznej.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YCIECZKI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7"/>
        <w:gridCol w:w="1553"/>
        <w:gridCol w:w="3285"/>
        <w:gridCol w:w="178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Data,     godzina wyjazdu     oraz     powro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trasy (w km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docelowa i trasa powrot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program wycieczki       od wyjazdu do powro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Adres miejsca noclegowego          i żywieniowego oraz przystanki       i miejsca żywieni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sz w:val="24"/>
          <w:szCs w:val="24"/>
        </w:rPr>
        <w:t>Zobowiązuję się do przestrzegania przepisów dotyczących bezpieczeństwa w czasie wyciec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erownik wycieczki</w:t>
        <w:tab/>
        <w:tab/>
        <w:tab/>
        <w:tab/>
        <w:tab/>
        <w:t>Opiekunowie wyciec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 xml:space="preserve">1. …………………………………………………………….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0"/>
          <w:szCs w:val="20"/>
        </w:rPr>
        <w:t>(imię i nazwisko oraz podpis)</w:t>
      </w:r>
      <w:r>
        <w:rPr>
          <w:sz w:val="24"/>
          <w:szCs w:val="24"/>
        </w:rPr>
        <w:tab/>
        <w:tab/>
        <w:tab/>
        <w:t xml:space="preserve">             2.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.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5.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6. 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imiona i nazwiska oraz podpis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 i podpis dyrektora szkoły)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Regulaminu Wycieczek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Liceum Ogólnokształcącego im. Henryka Sienkiewicza we Wrześ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UCZESNIKÓW WYCIECZ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1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         z rodzicami/prawnymi opiekun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Regulaminu Wycieczek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Liceum Ogólnokształcącego im. Henryka Sienkiewicza we Wrześni</w:t>
      </w:r>
    </w:p>
    <w:p>
      <w:pPr>
        <w:pStyle w:val="Normal"/>
        <w:spacing w:before="0" w:after="0"/>
        <w:jc w:val="right"/>
        <w:rPr>
          <w:sz w:val="24"/>
          <w:szCs w:val="24"/>
          <w:lang w:eastAsia="pl-PL"/>
        </w:rPr>
      </w:pPr>
      <w:r>
        <w:rPr/>
        <w:t xml:space="preserve">Września,  .......................................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GODA RODZICÓW/OPIEKUNÓW PRAWNYCH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NA UDZIAŁ DZIECKA W WYCIECZCE /ZAWOD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(imię i nazwisko rodzica/opieku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adres)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(telefon kontaktow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rażam zgodę na udział syna/córki 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wycieczce do 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tóra odbędzie się w  dniu/dniach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jazd (dzień, godzina, miejsce)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wrót (dzień, godzina, miejsce) 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szt wycieczki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Jednocześnie zobowiązuję się do zapewnienia bezpieczeństwa syna/córki w drodze pomiędzy miejscem zbiórki i rozwiązaniem wycieczki a domem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świadczamy, że nie ma przeciwwskazań lekarskich, aby syn/córka uczestniczył/a w wycieczce/zawoda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Wyrażam zgodę na przeprowadzenie wszelkich niezbędnych zabiegów lub operacji w stanach zagrażających życiu lub zdrowiu mojego dziecka. Jednocześnie oświadczam, iż zapoznałam/łem się z regulaminem wycieczki/zawodów.</w:t>
      </w:r>
    </w:p>
    <w:p>
      <w:pPr>
        <w:pStyle w:val="Normal"/>
        <w:spacing w:before="0" w:after="0"/>
        <w:rPr/>
      </w:pPr>
      <w:r>
        <w:rPr/>
        <w:t>Inne informacje, które rodzice/opiekunowie chcą przekazać organizatorowi wycieczki/zawodów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kalendarza roku szkolnego, dyrektor szkoły decyduje o preferowanym terminie wyciec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2:00Z</dcterms:created>
  <dc:creator>hp</dc:creator>
  <dc:description/>
  <cp:keywords/>
  <dc:language>en-US</dc:language>
  <cp:lastModifiedBy>LO Września</cp:lastModifiedBy>
  <cp:lastPrinted>2020-07-17T12:14:00Z</cp:lastPrinted>
  <dcterms:modified xsi:type="dcterms:W3CDTF">2021-05-26T09:03:00Z</dcterms:modified>
  <cp:revision>24</cp:revision>
  <dc:subject/>
  <dc:title/>
</cp:coreProperties>
</file>