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952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EGULAMIN   STUDNIÓWK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>w Liceum Ogólnokształcącym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>im. Henryka Sienkiewicza we Wrześn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egulamin Studniówki Liceum Ogólnokształcącego im. Henryka Sienkiewicza we Wrześni jest wewnętrznym zarządzeniem Dyrektora Szkoły opracowanym przez zespół działający w porozumieniu z Radą Pedagogiczną, rodzicami organizującymi Studniówkę i Samorządem Uczniowskim, określającym sprawy porządkowe dotyczące uczniów uczestniczących w Studniów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Regulamin jest spójny z prawem oświatowym i Statutem Szkoł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egulamin obowiązuje wszystkich uczestników Studniów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Wychowawcy klas są zobowiązani do zapoznania uczniów z regulaminem, a uczniowie potwierdzenia własnoręcznym podpisem przyjęcie go do wiadom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Studniówka jest uroczystością szkolną wynikającą ze Szkolnego programu wychowawczo-profilaktycznego oraz tradycji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Miejsce odbywania się Studniówki jest traktowane jako teren szkoły  czyli miejsce publicz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Zgodnie z obowiązującymi ustawami państwowymi: Ustawa z dnia 26 października 1982 r. o wychowaniu w trzeźwości i przeciwdziałaniu alkoholizmowi, w szczególności art. 14 (Dz. U. 1982 Nr 35 poz. 230, z późń. zm.); Ustawa z dnia 9 listopada 1995 r. o ochronie zdrowia przed następstwami używania tytoniu i wyrobów tytoniowych, w szczególności art. 5 (Dz.U. 1996 Nr 10 poz. 55, z późn. zm.); Ustawa z dnia 29 lipca 2005 r. o przeciwdziałaniu narkomanii (Dz.U. 2005 Nr 179 poz. 1485, z późń. zm.), uczniowie są zobowiązani do troski o swoje zdrowie i swoich kolegów zgodnie z w/w ustawami.                                              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>V.     Uczniowie, którzy łamią w/w Ustawy podlegają następującym karom:</w:t>
      </w:r>
    </w:p>
    <w:p>
      <w:pPr>
        <w:pStyle w:val="TextBody"/>
        <w:ind w:left="1440" w:hanging="0"/>
        <w:rPr/>
      </w:pPr>
      <w:r>
        <w:rPr/>
        <w:t>a) natychmiastowemu powiadomieniu rodziców o wykroczeniu i ich wezwaniu,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b) powiadomieniu policji o wykroczeniu,</w:t>
      </w:r>
    </w:p>
    <w:p>
      <w:pPr>
        <w:pStyle w:val="TextBody"/>
        <w:ind w:left="1440" w:hanging="0"/>
        <w:rPr/>
      </w:pPr>
      <w:r>
        <w:rPr/>
        <w:t>c) zakończeniu udziału w studniówce,</w:t>
      </w:r>
    </w:p>
    <w:p>
      <w:pPr>
        <w:pStyle w:val="TextBody"/>
        <w:ind w:left="1440" w:hanging="0"/>
        <w:rPr/>
      </w:pPr>
      <w:r>
        <w:rPr/>
        <w:t>d) wszczęciu procedur przewidzianych w Statucie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czniowie zapraszający osoby towarzyszące ponoszą współodpowiedzialność                         za ich zachowanie i ewentualne szkod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 trakcie trwania Studniówki obowiązuje zakaz opuszczania budynku (wyjście                  z budynku traktowane będzie jako jednoczesne zakończenie udziału w imprezie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bowiązującym ubiorem jest strój wizytowy (dotyczy także osób towarzyszących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 trakcie trwania Studniówki obowiązują ogólnie przyjęte normy zachowania                   w miejscach publicz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Czas rozpoczęcia i zakończenia zabawy określa Komitet organizacyjny wyłoniony spośród rodzic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W sprawach nieobjętych regulaminem obowiązują przepisy prawa RP, Statut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KLASA III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poznałem/łam się z Regulaminem Studniówki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</w:t>
      </w:r>
      <w:r>
        <w:rPr/>
        <w:t>wychowawca klasy  .................................................</w:t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4:00Z</dcterms:created>
  <dc:creator>Arleta</dc:creator>
  <dc:description/>
  <cp:keywords/>
  <dc:language>en-US</dc:language>
  <cp:lastModifiedBy>LO Września</cp:lastModifiedBy>
  <cp:lastPrinted>2020-07-17T09:49:00Z</cp:lastPrinted>
  <dcterms:modified xsi:type="dcterms:W3CDTF">2020-07-17T07:49:00Z</dcterms:modified>
  <cp:revision>17</cp:revision>
  <dc:subject/>
  <dc:title>REGULAMIN   STUDNIÓWKI 2007</dc:title>
</cp:coreProperties>
</file>