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33413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REGULAMIN   POŁOWINEK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w Liceum Ogólnokształcącym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32"/>
          <w:szCs w:val="32"/>
        </w:rPr>
        <w:t>im. Henryka Sienkiewicza we Wrześ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Regulamin Połowinek Liceum Ogólnokształcącego im. Henryka Sienkiewicza we Wrześni jest wewnętrznym zarządzeniem Dyrektora Szkoły opracowanym przez zespół działający w porozumieniu z Radą Pedagogiczną, rodzicami i Samorządem Uczniowskim, określającym sprawy porządkowe dotyczące uczniów uczestniczących w Połowink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Regulamin jest spójny z prawem oświatowym i Statutem Szko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egulamin obowiązuje wszystkich uczestników Połowin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unkiem uczestnictwa w Połowinkach jest wyrażenie pisemnej zgody przez rodziców, którzy jednocześnie deklarują się zapewnić bezpieczny powrót do domu swojemu dziecku i osobie mu towarzyszącej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ychowawcy klas są zobowiązani do zapoznania uczniów z regulaminem, a uczniowie potwierdzenia własnoręcznym podpisem przyjęcie go do wiadom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/>
      </w:pPr>
      <w:r>
        <w:rPr>
          <w:sz w:val="22"/>
          <w:szCs w:val="22"/>
        </w:rPr>
        <w:t>Połowinki są uroczystością szkolną wynikającą ze Szkolnego programu wychowawczo-profilaktycznego oraz tradycji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/>
      </w:pPr>
      <w:r>
        <w:rPr>
          <w:sz w:val="22"/>
          <w:szCs w:val="22"/>
        </w:rPr>
        <w:t>Miejsce odbywania się Połowinek jest traktowane jako teren szkoły  - czyli miejsce publicz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godnie z obowiązującymi ustawami państwowymi: Ustawa z dnia 26 października 1982 r. o wychowaniu w trzeźwości i przeciwdziałaniu alkoholizmowi, w szczególności art. 14 (Dz.U. 1982 Nr 35 poz. 230, z późń. zm.); Ustawa z dnia 9 listopada 1995 r. o ochronie zdrowia przed następstwami używania tytoniu i wyrobów tytoniowych, w szczególności art. 5 (Dz.U. 1996 Nr 10 poz. 55,  z późń. zm); Ustawa z dn. 29 lipca 2005 r. o przeciwdziałaniu narkomanii (Dz.U. 2005 Nr 179 poz. 1485, z późń. zm.), uczniowie są zobowiązani do troski o swoje zdrowie i swoich kolegów zgodnie z w/w ustawami.                                                                    </w:t>
      </w:r>
    </w:p>
    <w:p>
      <w:pPr>
        <w:pStyle w:val="TextBody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.       Uczniowie, którzy łamią w/w Ustawy podlegają następującym karom:</w:t>
      </w:r>
    </w:p>
    <w:p>
      <w:pPr>
        <w:pStyle w:val="TextBody"/>
        <w:ind w:left="1440" w:hanging="0"/>
        <w:jc w:val="left"/>
        <w:rPr/>
      </w:pPr>
      <w:r>
        <w:rPr>
          <w:sz w:val="22"/>
          <w:szCs w:val="22"/>
        </w:rPr>
        <w:t>a) natychmiastowemu powiadomieniu rodziców o wykroczeniu i ich wezwaniu,</w:t>
      </w:r>
    </w:p>
    <w:p>
      <w:pPr>
        <w:pStyle w:val="TextBody"/>
        <w:ind w:left="1440" w:hanging="0"/>
        <w:jc w:val="left"/>
        <w:rPr/>
      </w:pPr>
      <w:r>
        <w:rPr>
          <w:sz w:val="22"/>
          <w:szCs w:val="22"/>
        </w:rPr>
        <w:t>b) powiadomieniu policji o wykroczeniu,</w:t>
      </w:r>
    </w:p>
    <w:p>
      <w:pPr>
        <w:pStyle w:val="TextBody"/>
        <w:ind w:left="1440" w:hanging="0"/>
        <w:jc w:val="left"/>
        <w:rPr/>
      </w:pPr>
      <w:r>
        <w:rPr>
          <w:sz w:val="22"/>
          <w:szCs w:val="22"/>
        </w:rPr>
        <w:t>c) zakończeniu udziału w połowinkach,</w:t>
      </w:r>
    </w:p>
    <w:p>
      <w:pPr>
        <w:pStyle w:val="TextBody"/>
        <w:ind w:left="1440" w:hanging="0"/>
        <w:jc w:val="left"/>
        <w:rPr/>
      </w:pPr>
      <w:r>
        <w:rPr>
          <w:sz w:val="22"/>
          <w:szCs w:val="22"/>
        </w:rPr>
        <w:t>d) wszczęciu procedur przewidzianych w Statucie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Uczniowie zapraszający osoby towarzyszące ponoszą współodpowiedzialność za ich zachowanie i ewentualne szkod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W trakcie trwania Połowinek obowiązuje zakaz opuszczania budynku (wyjście z budynku traktowane będzie jako jednoczesne zakończenie udziału w imprezie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bowiązującym ubiorem jest strój wizytowy (dotyczy także osób towarzyszących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W trakcie trwania Połowinek obowiązują ogólnie przyjęte normy zachowania w miejscach publicz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zas rozpoczęcia i zakończenia zabawy określa klasa w porozumieniu z wychowawcą i rodzicam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ołowinki nie mogą trwać dłużej jak do godziny 1.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piekę nad uczniami sprawuje wychowawca klasy wraz z rodzicami lub innymi nauczycielam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dzice uczniów po zakończeniu Połowinek zapewniają bezpieczny powrót dziecka </w:t>
      </w:r>
    </w:p>
    <w:p>
      <w:pPr>
        <w:pStyle w:val="TextBody"/>
        <w:tabs>
          <w:tab w:val="clear" w:pos="708"/>
          <w:tab w:val="left" w:pos="2880" w:leader="none"/>
        </w:tabs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i jego osoby towarzyszącej do dom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W sprawach nieobjętych regulaminem obowiązują przepisy prawa RP, Statut Szkoł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LASA II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poznałem/łam się i akceptuję  Regulamin Połowinek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/>
        <w:t>.. .</w:t>
      </w:r>
      <w:r>
        <w:rPr>
          <w:sz w:val="28"/>
        </w:rPr>
        <w:t>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 </w:t>
      </w:r>
      <w:r>
        <w:rPr/>
        <w:t>wychowawca klasy  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OZWOLENIE</w:t>
      </w:r>
    </w:p>
    <w:p>
      <w:pPr>
        <w:pStyle w:val="TextBody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  <w:t>Wyrażam zgodę na uczestnictwo mojego dziecka 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w Połowinkach klasowych, które odbędą się w dniu................................ w godzinach...................</w:t>
      </w:r>
    </w:p>
    <w:p>
      <w:pPr>
        <w:pStyle w:val="TextBody"/>
        <w:ind w:left="360" w:hanging="0"/>
        <w:jc w:val="left"/>
        <w:rPr/>
      </w:pPr>
      <w:r>
        <w:rPr/>
        <w:t xml:space="preserve">w restauracji ....................................................... </w:t>
      </w:r>
    </w:p>
    <w:p>
      <w:pPr>
        <w:pStyle w:val="TextBody"/>
        <w:ind w:left="360" w:hanging="0"/>
        <w:jc w:val="left"/>
        <w:rPr/>
      </w:pPr>
      <w:r>
        <w:rPr/>
        <w:tab/>
        <w:t>Jednocześnie deklaruję się zapewnić swojemu dziecku i osobie towarzyszącej bezpieczny powrót do domu po zakończeniu Połowine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Podpis rodzica: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OZWOLENIE</w:t>
      </w:r>
    </w:p>
    <w:p>
      <w:pPr>
        <w:pStyle w:val="TextBody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  <w:t>Wyrażam zgodę na uczestnictwo mojego dziecka 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w Połowinkach klasowych, które odbędą się w dniu................................ w godzinach...................</w:t>
      </w:r>
    </w:p>
    <w:p>
      <w:pPr>
        <w:pStyle w:val="TextBody"/>
        <w:ind w:left="360" w:hanging="0"/>
        <w:jc w:val="left"/>
        <w:rPr/>
      </w:pPr>
      <w:r>
        <w:rPr/>
        <w:t xml:space="preserve">w restauracji ....................................................... </w:t>
      </w:r>
    </w:p>
    <w:p>
      <w:pPr>
        <w:pStyle w:val="TextBody"/>
        <w:ind w:left="360" w:hanging="0"/>
        <w:jc w:val="left"/>
        <w:rPr/>
      </w:pPr>
      <w:r>
        <w:rPr/>
        <w:tab/>
        <w:t>Jednocześnie deklaruję się zapewnić swojemu dziecku i osobie towarzyszącej bezpieczny powrót do domu po zakończeniu Połowine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Podpis rodzica: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OZWOLENIE</w:t>
      </w:r>
    </w:p>
    <w:p>
      <w:pPr>
        <w:pStyle w:val="TextBody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  <w:t>Wyrażam zgodę na uczestnictwo mojego dziecka 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w Połowinkach klasowych, które odbędą się w dniu................................ w godzinach...................</w:t>
      </w:r>
    </w:p>
    <w:p>
      <w:pPr>
        <w:pStyle w:val="TextBody"/>
        <w:ind w:left="360" w:hanging="0"/>
        <w:jc w:val="left"/>
        <w:rPr/>
      </w:pPr>
      <w:r>
        <w:rPr/>
        <w:t xml:space="preserve">w restauracji ....................................................... </w:t>
      </w:r>
    </w:p>
    <w:p>
      <w:pPr>
        <w:pStyle w:val="TextBody"/>
        <w:ind w:left="360" w:hanging="0"/>
        <w:jc w:val="left"/>
        <w:rPr/>
      </w:pPr>
      <w:r>
        <w:rPr/>
        <w:tab/>
        <w:t>Jednocześnie deklaruję się zapewnić swojemu dziecku i osobie towarzyszącej bezpieczny powrót do domu po zakończeniu Połowine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Podpis rodzica: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OZWOLENIE</w:t>
      </w:r>
    </w:p>
    <w:p>
      <w:pPr>
        <w:pStyle w:val="TextBody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  <w:t>Wyrażam zgodę na uczestnictwo mojego dziecka 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w Połowinkach klasowych, które odbędą się w dniu................................ w godzinach...................</w:t>
      </w:r>
    </w:p>
    <w:p>
      <w:pPr>
        <w:pStyle w:val="TextBody"/>
        <w:ind w:left="360" w:hanging="0"/>
        <w:jc w:val="left"/>
        <w:rPr/>
      </w:pPr>
      <w:r>
        <w:rPr/>
        <w:t xml:space="preserve">w restauracji ....................................................... </w:t>
      </w:r>
    </w:p>
    <w:p>
      <w:pPr>
        <w:pStyle w:val="TextBody"/>
        <w:ind w:left="360" w:hanging="0"/>
        <w:jc w:val="left"/>
        <w:rPr/>
      </w:pPr>
      <w:r>
        <w:rPr/>
        <w:tab/>
        <w:t>Jednocześnie deklaruję się zapewnić swojemu dziecku i osobie towarzyszącej bezpieczny powrót do domu po zakończeniu Połowine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Podpis rodzica: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ab/>
        <w:tab/>
        <w:tab/>
        <w:t>......................................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51:00Z</dcterms:created>
  <dc:creator>Arleta</dc:creator>
  <dc:description/>
  <cp:keywords/>
  <dc:language>en-US</dc:language>
  <cp:lastModifiedBy>LO Września</cp:lastModifiedBy>
  <cp:lastPrinted>2020-07-17T09:46:00Z</cp:lastPrinted>
  <dcterms:modified xsi:type="dcterms:W3CDTF">2020-07-17T07:47:00Z</dcterms:modified>
  <cp:revision>7</cp:revision>
  <dc:subject/>
  <dc:title>   REGULAMIN   STUDNIÓWKI 2007</dc:title>
</cp:coreProperties>
</file>