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wręczenia świadectw – 25 czerwca 2021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678"/>
        <w:gridCol w:w="1559"/>
        <w:gridCol w:w="141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 Sz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Mich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Bła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uald Now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Jabło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Góral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eta Żeb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ta Bako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Bar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Gó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Gó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Taba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Sł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0:00Z</dcterms:created>
  <dc:creator>LO Września</dc:creator>
  <dc:description/>
  <cp:keywords/>
  <dc:language>en-US</dc:language>
  <cp:lastModifiedBy>LO Września</cp:lastModifiedBy>
  <cp:lastPrinted>2021-06-08T10:53:00Z</cp:lastPrinted>
  <dcterms:modified xsi:type="dcterms:W3CDTF">2021-06-08T08:56:00Z</dcterms:modified>
  <cp:revision>3</cp:revision>
  <dc:subject/>
  <dc:title/>
</cp:coreProperties>
</file>